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aining File Checklis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pplicant – No CDL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ter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DL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DL Perm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ysical/ Drug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ule Road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entation with H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ad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fety Department File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-service and P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entation with Terminal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de with Veteran Dr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eive official CDL at D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L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58:00Z</dcterms:created>
  <dc:creator>Phil Vallone</dc:creator>
  <dc:description/>
  <cp:keywords/>
  <dc:language>en-US</dc:language>
  <cp:lastModifiedBy>Linda</cp:lastModifiedBy>
  <cp:lastPrinted>2008-11-04T08:05:00Z</cp:lastPrinted>
  <dcterms:modified xsi:type="dcterms:W3CDTF">2011-03-18T15:46:00Z</dcterms:modified>
  <cp:revision>3</cp:revision>
  <dc:subject/>
  <dc:title>Training File Checklist</dc:title>
</cp:coreProperties>
</file>