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Updated 1/31/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ERTIFICATE OF RECEI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hereby acknowledge receipt of the employee information package containing material on drug and alcohol testing as required under Section 382.601 of the Federal Motor Carrier Safety Regul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package contai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.  a policy on alcohol and drug ab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.  the name of the person identified to answer questions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3.  the categories of drivers subject to alcohol and drug tes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4.  what constitutes "Safety-Sensitive" func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5.  an explanation of prohibited condu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6.  when a driver must be tes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7.  testing 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8.  testing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9.  what constitutes refusal to submit to a t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0. consequences of positive tests and refusals to be tes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1. effects of alcohol and drugs on health, work and personal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2. information on where to go for hel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understand the safety regulations and procedures regarding the testing of drug and alcohol and I agree to follow the company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35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2" r="-2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Verdana" w:hAnsi="Verdana" w:eastAsia="Times New Roman" w:cs="Arial"/>
      <w:b/>
      <w:bCs/>
      <w:caps/>
      <w:kern w:val="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US" w:bidi="ar-SA"/>
    </w:rPr>
  </w:style>
  <w:style w:type="character" w:styleId="AllcapsChar">
    <w:name w:val="All caps Char"/>
    <w:basedOn w:val="DefaultParagraphFont"/>
    <w:qFormat/>
    <w:rPr>
      <w:rFonts w:ascii="Verdana" w:hAnsi="Verdana" w:cs="Verdana"/>
      <w:cap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lcaps">
    <w:name w:val="All caps"/>
    <w:basedOn w:val="Normal"/>
    <w:qFormat/>
    <w:pPr>
      <w:spacing w:before="40" w:after="40"/>
    </w:pPr>
    <w:rPr>
      <w:rFonts w:ascii="Verdana" w:hAnsi="Verdana" w:eastAsia="Times New Roman" w:cs="Verdana"/>
      <w:caps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120" w:after="240"/>
    </w:pPr>
    <w:rPr>
      <w:rFonts w:ascii="Verdana" w:hAnsi="Verdana" w:eastAsia="Times New Roman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29:00Z</dcterms:created>
  <dc:creator>Phil Vallone</dc:creator>
  <dc:description/>
  <cp:keywords/>
  <dc:language>en-US</dc:language>
  <cp:lastModifiedBy>Joe Son</cp:lastModifiedBy>
  <cp:lastPrinted>2011-02-04T21:35:00Z</cp:lastPrinted>
  <dcterms:modified xsi:type="dcterms:W3CDTF">2011-05-06T14:46:00Z</dcterms:modified>
  <cp:revision>3</cp:revision>
  <dc:subject/>
  <dc:title>SAFETY DIRECTOR ASSISTANT</dc:title>
</cp:coreProperties>
</file>